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ІЛГ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Философия және саясаттан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Хаттама № ___  «___» 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kk-KZ"/>
        </w:rPr>
        <w:t>ж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 деканы____________ Масалимова А.Р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«Әлеуметтанулық зерттеуде сапалық әдістері» </w:t>
      </w:r>
      <w:r>
        <w:rPr>
          <w:rFonts w:cs="Times New Roman" w:ascii="Times New Roman" w:hAnsi="Times New Roman"/>
          <w:sz w:val="24"/>
          <w:szCs w:val="24"/>
          <w:lang w:val="kk-KZ"/>
        </w:rPr>
        <w:t>пәнi бойынша емтихан сұрақ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Мамандық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леуметта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1 курс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691"/>
        <w:gridCol w:w="73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ұра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өлі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зерттеудің негізгі түрлеріне сипаттама беріңіз «Әдістеме» мен «әдіс» ұғымдарына талдау жаса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Ғылыми зерттеу ғылыми жұмыстың негізгі формасы ретінде. Ғылыми таным әдістерін қолдану. Әлеуметтік танымның негізгі әдістерін көрсетіңі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Сандық зерттеу» ұғымы. Сандық зерттеудің ерекшеліктері мен шектеулері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ұрау және оның негізгі түрлері. Сандық зерттеулердің негізгі әдістерін сипаттап беріңі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онтент-талдау  ақпаратты жинау әдісінің технологиясын көрсетіңі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Бетпе-бет» сұхбаты. Интернет-сұрау және оның артықшылықтары. Электронды пошта арқылы сұрау. Интернет-форумдар мен телеконференциялардағы  сұрау. Онлайн-зерттеулердің техникалық артықшылықтары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палық зерттеулердің ерекшеліктеріне салыстырмалы талдау жас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тнографиялық зерттеудің ерекшеліктерін сипатт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иографиялық әдіс немесе өмір тарихы зерттеу әдісінің ерекшелігін сипатта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оптық дискуссия немесе фокус-топ әдісі. Кейс-стадидің немесе монографиялық зерттеудің ерекшеліктерін ашы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қпаратты жинау әдістері. Эмпирикалық материалды сараптау: теориялық пайымдауларға сүйену, бейнелеуші (этнографиялық) кейс, түсіндіруші үлгіні құрау. Хронологиялық және факторлық сараптауды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окус-топты дайындау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аторлардың түрлері. Фокус-топ модераторына қойылатын негізгі талаптарна талдау жасаңыз.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с-стадия немесе монографиялық зерттеу ерекшеліктер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  Кейс-стадияның артықшылықтары мен шектеулері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изуалды материалдарды қолданудың негізгі тәсілдерін сипатт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палық зерттеудің ерекешлігін сипат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мәселелерді  сапалақ зерттеудің негізгі әдістері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ейс-стади немесе жеке қауымды зерттеу. Артықшылықтары мен шектеулерін айқында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қпараттың конфиденциалдылығы. Зерттеушінің адамгершіліктік мінезі. Интервьюерлерді үйрету және  негізгі талаптарға сипатама бер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окус-топ әдісінің ерекшеліктері. Фокус-топтың процедурасы. Фокус-топты қалыптастырудың принциптері. Фокус-топ мүшелерін жинау. Фокус-топ жоспарын құрау. Фокус-топтағы ақпаратты белгілеу жолдары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ұжаттарды талдау әдісі және Контент талдау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әдістері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салыстыра отырып сипаттап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өрсетіңіз.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анулық зерттеудің барлаулық, сипаттаулық және талдамалық түрлеріне талдау жас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әтижелерді ұсыну тәсілдері  - сұхбат цитаталары, нарративтер, диалогтар, метафоралар, визуализациялау ерекшеліктерін ашы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анулық зерттеу бағдарламасына анықтама беріңіз және оның атқаратын қызметтеріне талдау жас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циологиядағы іріктеу әдісі. Бас жинынтық және іріктеу жиынтығының репрезентивтілік ұғымы. Іріктеудің түрлері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олжам жасау процедурасы. Болжам түрлері және оларды құрастыруға қойылатын талаптарды көрсетіңі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каламен зерттеу жүргізу,өлшеу процедуралары және  ұғымдарын айқынд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лдамалық және сипаттамалық және пилотажды зерттеудің мақсаттары мен бағдарламасы және құрал</w:t>
              <w:softHyphen/>
              <w:t>жабдықтары. Сұраунамалық және сұраунамалық емес зерттеу әдістері: айырмашылықтары мен кемшіліктерін сипаттаңыз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циологиядағы іріктеу әдісі. Бас жинынтық және іріктеу жиынтығының репрезентивтілік ұғымы. Іріктеудің түрлерін көрсетіңі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ксперттік сұраудың артықшылықтары мен кемшіліктері және салыстырмалы мүмкіндіктерін көрсетіңіз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ұжаттарды зерттеу барысындағы контент талдау қолдану ерекшелігі, оларды жүйеге келітіріңі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проблеманы (студент таңдауы бойынша) әлеуметтік зерттеуге бағдарлама құры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анудағы сандық әдістер, олардың мінездемесі, тиімділігі мен тиімсіз жақтары. Мысалмен делелдемелер келтір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анудағы бақылау әдісінің негізгі тиімді және тиімсіз жақтарын атаңыз. Жауабыңызды дәлелде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әне маркенингтік зерттеудің ұқсастықтары мен айырмашылықтары. Өз жауабыңызды белгілеңіз және дәлелде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уалнама жүргізудің ерекшеліктері неде? Жауабыңызды дәлелдеңіз, оның негізгі артықшылықтары мен кемшіліктерін айқында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циологиядағы болжаудың  мәні мен ерекшелігін ашып көрсетіңіз;  оның  табиғи процестерді болжаудан ерекшелігі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иға шабуыл, Дельфа, Семионетика  әдістерін  эксперттердің  көзқарасын  сапалық және сандық бағалау  әдісі ретінде сипаттап беріңіз. Олардың  артықшылығы неде? Салыстырмалы талдау жаса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ндық және сапалық зерттеулер. Зерттеудің сандық және сапалық әдістемелерді сындық сараптау жас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Өзіңіздің дипломдық жұмысыңыз бойынша нақты әлеуметтік зерттеу бағдарламасын жазы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зерттеудегі сапалық бағыттың  теориялық негіздерін еске түсіріңіз. Оларға салыстырмалы талдау жаса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жұмыстағы зерттеудің негізгі түрлеріне сипаттама беріңіз «Әдістеме» мен «әдіс» ұғымдарына талдау жаса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Ғылыми зерттеу ғылыми жұмыстың негізгі формасы ретінде. Ғылыми таным әдістерін қолдану. Әлеуметтік танымның негізгі әдістерін көрсетіңі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Сандық зерттеу» ұғымы. Сандық зерттеудің ерекшеліктері мен шектеулері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ұрау және оның негізгі түрлері. Құжаттарды сараптау. Сандық зерттеулердің негізгі әдістерін жүргізу технологияларын көрстеіңі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онтент-талдау  ақпаратты жинау әдісінің технологиясын көрсетіңі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Бетпе-бет» сұхбаты. Интернет-сұрау және оның артықшылықтары. Электронды пошта арқылы сұрау. Интернет-форумдар мен телеконференциялардағы  сұрау. Онлайн-зерттеулердің техникалық артықшылықтары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палық зерттеулердің ерекшеліктеріне салыстырмалы талдау жас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тнографиялық зерттеудің ерекшеліктерін сипатт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иографиялық әдіс немесе өмір тарихы зерттеу әдісінің ерекшелігін сипатта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оптық дискуссия немесе фокус-топ әдісі. Кейс-стадидің немесе монографиялық зерттеудің ерекшеліктерін ашы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қпаратты жинау әдістері. Эмпирикалық материалды сараптау: теориялық пайымдауларға сүйену, бейнелеуші (этнографиялық) кейс, түсіндіруші үлгіні құрау. Хронологиялық және факторлық сараптауды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окус-топты дайындау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аторлардың түрлері. Фокус-топ модераторына қойылатын негізгі талаптарна талдау жасаңыз.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с-стадия немесе монографиялық зерттеу ерекшеліктер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  Кейс-стадияның артықшылықтары мен шектеулері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изуалды материалдарды қолданудың негізгі тәсілдерін сипатт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изуалды социология сапалық зерттеудің әдістемелік базасы ретінде сипаттаңы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 мәселелерді  сапалақ зерттеудің негізгі әдістері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ейс-стади немесе жеке қауымды зерттеу. Артықшылықтары мен шектеулерін айқындаңы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қпараттың конфиденциалдылығы. Зерттеушінің адамгершіліктік мінезі. Интервьюерлерді үйрету және  негізгі талаптарға сипатама бер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окус-топ әдісінің ерекшеліктері. Фокус-топтың процедурасы. Фокус-топты қалыптастырудың принциптері. Фокус-топ мүшелерін жинау. Фокус-топ жоспарын құрау. Фокус-топтағы ақпаратты белгілеу жолдарын көрсетіңі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изуалды зерттеу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суреттер, бейнежазбалар, басқа да бейнелер. Визуалды материалдарды қолданудың негізгі әдістерін көрсетіңіз.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contextualSpacing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 xml:space="preserve">Әдiстемелiк бюро төрағасы, доцент </w:t>
        <w:tab/>
        <w:t xml:space="preserve">                         Жубаназарова Н.С.</w:t>
        <w:tab/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iсi , профессор                                      Абдирайымова Г.С.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                                                                               Мамытканов Д.Қ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42:00Z</dcterms:created>
  <dc:creator>1</dc:creator>
  <dc:description/>
  <cp:keywords/>
  <dc:language>en-US</dc:language>
  <cp:lastModifiedBy>lenovo</cp:lastModifiedBy>
  <cp:lastPrinted>2018-11-05T12:36:00Z</cp:lastPrinted>
  <dcterms:modified xsi:type="dcterms:W3CDTF">2020-01-09T17:42:00Z</dcterms:modified>
  <cp:revision>2</cp:revision>
  <dc:subject/>
  <dc:title/>
</cp:coreProperties>
</file>